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308" w:dyaOrig="1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1.35pt" filled="f" o:ole="">
            <v:imagedata r:id="rId3" o:title=""/>
          </v:shape>
          <o:OLEObject Type="Embed" ProgID="" ShapeID="ole_rId2" DrawAspect="Content" ObjectID="_239757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-104775</wp:posOffset>
                </wp:positionV>
                <wp:extent cx="5486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.G.V.B.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DERATION DES GRANDS VINS DE BORD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8.25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.G.V.B.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DERATION DES GRANDS VINS DE 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462280</wp:posOffset>
                </wp:positionV>
                <wp:extent cx="3094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 photocopier si besoin de feuillet supplé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6.4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 photocopier si besoin de feuillet sup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165</wp:posOffset>
                </wp:positionH>
                <wp:positionV relativeFrom="paragraph">
                  <wp:posOffset>-3839210</wp:posOffset>
                </wp:positionV>
                <wp:extent cx="8458835" cy="457835"/>
                <wp:effectExtent l="0" t="0" r="916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NSEIGNEMENTS COMPLEMENT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LIGATOIR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4pt;margin-top:-302.35pt;width:66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NSEIGNEMENTS COMPLEMENT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LIGATOIR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8580</wp:posOffset>
                </wp:positionV>
                <wp:extent cx="6294755" cy="820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20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appel du n° EVV/CVI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écisez le nom de château (domaine, clos…) si vous souhaitez renseigner la fiche de façon plus détaillé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ccueil et visites à la propriété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ou château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ur rendez-vous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oupe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uf week-end et fê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et jours d’ouverture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act Visiteurs :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Nom/prénom)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Adresse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>) 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Tél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 xml:space="preserve">-------------------------------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Portable: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 xml:space="preserve"> ----------------------------------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 xml:space="preserve"> 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>--------------------------------------------------------------@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égustation : 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ente sur place :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ve coopéra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ngue(s) parlée(s)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glai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leman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talie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spagnol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tre(s) 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act commercial: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Nom/prénom)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(Adresse)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Tél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 xml:space="preserve">-------------------------------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Portable: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 xml:space="preserve"> ----------------------------------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 xml:space="preserve"> 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  <w:t>--------------------------------------------------------------@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Observ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Historique, classement, chambres d’hôtes ….)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646.25pt;mso-wrap-distance-left:9.05pt;mso-wrap-distance-right:9.05pt;mso-wrap-distance-top:0pt;mso-wrap-distance-bottom:0pt;margin-top: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Rappel du n° EVV/CVI : </w:t>
                      </w:r>
                      <w:r>
                        <w:rPr>
                          <w:rFonts w:cs="Arial" w:ascii="Arial" w:hAnsi="Arial"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écisez le nom de château (domaine, clos…) si vous souhaitez renseigner la fiche de façon plus détaillé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ccueil et visites à la propriété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ou château)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ur rendez-vous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oupes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uf week-end et fê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Horaires et jours d’ouverture : </w:t>
                      </w:r>
                      <w:r>
                        <w:rPr>
                          <w:rFonts w:cs="Arial" w:ascii="Arial" w:hAnsi="Arial"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act Visiteurs : 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Nom/prénom)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(Adresse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>) 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Tél: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 xml:space="preserve">-------------------------------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Portable: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 xml:space="preserve"> ----------------------------------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 xml:space="preserve"> 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>--------------------------------------------------------------@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égustation : 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Vente sur place :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ve coopérat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ngue(s) parlée(s)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glais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leman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talie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spagnol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utre(s) :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act commercial: 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Nom/prénom)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(Adresse)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Tél: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 xml:space="preserve">-------------------------------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Portable: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 xml:space="preserve"> ----------------------------------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 xml:space="preserve"> 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  <w:lang w:val="de-DE"/>
                        </w:rPr>
                        <w:t>--------------------------------------------------------------@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Observations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Historique, classement, chambres d’hôtes ….)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Cours du XXX Juillet – 33000 BORDEAUX – Tel : 05.56.00.22.99 – Fax : 05.56.48.53.79 –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 : fgvb@fgvb.fr – Site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gvb.f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RET 414 793 604 00011 – APE 9412 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vb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9:00Z</dcterms:created>
  <dc:creator>n.lakdar</dc:creator>
  <dc:description/>
  <cp:keywords/>
  <dc:language>en-US</dc:language>
  <cp:lastModifiedBy>Florence Rondeau</cp:lastModifiedBy>
  <cp:lastPrinted>2012-06-27T14:05:00Z</cp:lastPrinted>
  <dcterms:modified xsi:type="dcterms:W3CDTF">2013-02-05T08:20:00Z</dcterms:modified>
  <cp:revision>18</cp:revision>
  <dc:subject/>
  <dc:title> </dc:title>
</cp:coreProperties>
</file>